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świadczeń  zdrowotnych  w zakresie wykonywania zawodu lekarza specjalisty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zpitalnym Oddziale Ratunkowym – odcinek internistyczny Szpitala  Miejskiego  Specjalistycznego im. Gabriela  Narutowicza  w  Krakowie  oraz  dla  celów   realizacji przedmiotu konkursu  w  przypadku  wyboru  przez  Udzielającego  Zamówienie oferty w/w Oferenta i podpisania z nim umowy (*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 Zakładzie Diagnostyki Obrazowej Szpitala  Miejskiego  Specjalistycznego                      im. Gabriela  Narutowicza  w  Krakowie  oraz  dla  celów   realizacji przedmiotu konkursu  w  przypadku  wyboru  przez  Udzielającego  Zamówienie oferty w/w Oferenta  i podpisania z nim umowy (*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Szpitalnym Oddziale Ratunkowym – odcinek internistyczny Szpitala Miejskiego  Specjalistycznego im. Gabriela  Narutowicza  w  Krakowie,  akceptuję  je  i  nie  wnoszę  zastrzeżeń  w zakresie udzielanych przeze mnie świadczeń medycznych(*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Zakładzie Diagnostyki Obrazowej Szpitala  Miejskiego  Specjalistycznego                      im. Gabriela  Narutowicza  w  Krakowie, akceptuję  je  i  nie  wnoszę  zastrzeżeń                   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– właściwe za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8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1-06T08:11:00Z</dcterms:modified>
  <cp:revision>3</cp:revision>
  <dc:subject/>
  <dc:title>Załącznik nr 3a do SWKO</dc:title>
</cp:coreProperties>
</file>